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UL ROSS STATE UNIVERSITY</w:t>
      </w:r>
    </w:p>
    <w:p>
      <w:pPr>
        <w:pStyle w:val="Normal"/>
        <w:jc w:val="center"/>
        <w:rPr/>
      </w:pPr>
      <w:r>
        <w:rPr>
          <w:b/>
        </w:rPr>
        <w:t>NON-SUPERVISORY</w:t>
      </w:r>
      <w:r>
        <w:rPr>
          <w:b/>
          <w:color w:val="FF0000"/>
        </w:rPr>
        <w:t xml:space="preserve"> </w:t>
      </w:r>
      <w:r>
        <w:rPr>
          <w:b/>
        </w:rPr>
        <w:t>PERFORMANCE PLANNING AND APPRAIS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eck One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3739098190"/>
      <w:bookmarkStart w:id="1" w:name="__Fieldmark__0_3739098190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ew Employee Review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3739098190"/>
      <w:bookmarkStart w:id="3" w:name="__Fieldmark__1_3739098190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Annual Review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2_3739098190"/>
      <w:bookmarkStart w:id="5" w:name="__Fieldmark__2_3739098190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Follow up Revie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Date:_________________Employee’s Name:___________________________________Job Title</w:t>
      </w:r>
      <w:r>
        <w:rPr>
          <w:b/>
          <w:color w:val="3366FF"/>
          <w:sz w:val="20"/>
          <w:szCs w:val="20"/>
        </w:rPr>
        <w:t>:</w:t>
      </w:r>
      <w:r>
        <w:rPr>
          <w:b/>
          <w:color w:val="3366FF"/>
          <w:sz w:val="20"/>
          <w:szCs w:val="20"/>
          <w:u w:val="single"/>
        </w:rPr>
        <w:t xml:space="preserve">                      </w:t>
        <w:softHyphen/>
        <w:softHyphen/>
        <w:softHyphen/>
        <w:softHyphen/>
        <w:softHyphen/>
        <w:t xml:space="preserve">    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I -TECHNICAL SKILLS/WORK DUTI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  <w:t xml:space="preserve">                 </w:t>
      </w:r>
      <w:r>
        <w:rPr>
          <w:b/>
          <w:i/>
          <w:smallCaps/>
          <w:sz w:val="16"/>
          <w:szCs w:val="16"/>
        </w:rPr>
        <w:t>DAILY/ROUTINE TASKS</w:t>
      </w:r>
      <w:r>
        <w:rPr>
          <w:smallCaps/>
          <w:sz w:val="16"/>
          <w:szCs w:val="16"/>
        </w:rPr>
        <w:tab/>
        <w:tab/>
        <w:tab/>
        <w:tab/>
        <w:t xml:space="preserve">Marginal     Fair          </w:t>
        <w:tab/>
        <w:t>Good      Superior         N/A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39"/>
        <w:gridCol w:w="1141"/>
        <w:gridCol w:w="900"/>
        <w:gridCol w:w="1080"/>
        <w:gridCol w:w="540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6" w:name="__Fieldmark__3_3739098190"/>
            <w:bookmarkStart w:id="7" w:name="__Fieldmark__3_3739098190"/>
            <w:bookmarkEnd w:id="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739098190"/>
            <w:bookmarkStart w:id="9" w:name="__Fieldmark__4_373909819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0" w:name="__Fieldmark__5_3739098190"/>
            <w:bookmarkStart w:id="11" w:name="__Fieldmark__5_3739098190"/>
            <w:bookmarkEnd w:id="1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739098190"/>
            <w:bookmarkStart w:id="13" w:name="__Fieldmark__6_373909819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4" w:name="__Fieldmark__7_3739098190"/>
            <w:bookmarkStart w:id="15" w:name="__Fieldmark__7_3739098190"/>
            <w:bookmarkEnd w:id="1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739098190"/>
            <w:bookmarkStart w:id="17" w:name="__Fieldmark__8_373909819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8" w:name="__Fieldmark__9_3739098190"/>
            <w:bookmarkStart w:id="19" w:name="__Fieldmark__9_3739098190"/>
            <w:bookmarkEnd w:id="1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739098190"/>
            <w:bookmarkStart w:id="21" w:name="__Fieldmark__10_373909819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739098190"/>
            <w:bookmarkStart w:id="23" w:name="__Fieldmark__11_373909819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4" w:name="__Fieldmark__12_3739098190"/>
            <w:bookmarkStart w:id="25" w:name="__Fieldmark__12_3739098190"/>
            <w:bookmarkEnd w:id="2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739098190"/>
            <w:bookmarkStart w:id="27" w:name="__Fieldmark__13_373909819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8" w:name="__Fieldmark__14_3739098190"/>
            <w:bookmarkStart w:id="29" w:name="__Fieldmark__14_3739098190"/>
            <w:bookmarkEnd w:id="2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739098190"/>
            <w:bookmarkStart w:id="31" w:name="__Fieldmark__15_373909819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32" w:name="__Fieldmark__16_3739098190"/>
            <w:bookmarkStart w:id="33" w:name="__Fieldmark__16_3739098190"/>
            <w:bookmarkEnd w:id="3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739098190"/>
            <w:bookmarkStart w:id="35" w:name="__Fieldmark__17_373909819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36" w:name="__Fieldmark__18_3739098190"/>
            <w:bookmarkStart w:id="37" w:name="__Fieldmark__18_3739098190"/>
            <w:bookmarkEnd w:id="3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739098190"/>
            <w:bookmarkStart w:id="39" w:name="__Fieldmark__19_373909819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739098190"/>
            <w:bookmarkStart w:id="41" w:name="__Fieldmark__20_373909819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42" w:name="__Fieldmark__21_3739098190"/>
            <w:bookmarkStart w:id="43" w:name="__Fieldmark__21_3739098190"/>
            <w:bookmarkEnd w:id="4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739098190"/>
            <w:bookmarkStart w:id="45" w:name="__Fieldmark__22_373909819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46" w:name="__Fieldmark__23_3739098190"/>
            <w:bookmarkStart w:id="47" w:name="__Fieldmark__23_3739098190"/>
            <w:bookmarkEnd w:id="4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739098190"/>
            <w:bookmarkStart w:id="49" w:name="__Fieldmark__24_373909819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50" w:name="__Fieldmark__25_3739098190"/>
            <w:bookmarkStart w:id="51" w:name="__Fieldmark__25_3739098190"/>
            <w:bookmarkEnd w:id="5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739098190"/>
            <w:bookmarkStart w:id="53" w:name="__Fieldmark__26_373909819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54" w:name="__Fieldmark__27_3739098190"/>
            <w:bookmarkStart w:id="55" w:name="__Fieldmark__27_3739098190"/>
            <w:bookmarkEnd w:id="5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739098190"/>
            <w:bookmarkStart w:id="57" w:name="__Fieldmark__28_373909819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739098190"/>
            <w:bookmarkStart w:id="59" w:name="__Fieldmark__29_373909819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60" w:name="__Fieldmark__30_3739098190"/>
            <w:bookmarkStart w:id="61" w:name="__Fieldmark__30_3739098190"/>
            <w:bookmarkEnd w:id="6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739098190"/>
            <w:bookmarkStart w:id="63" w:name="__Fieldmark__31_373909819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64" w:name="__Fieldmark__32_3739098190"/>
            <w:bookmarkStart w:id="65" w:name="__Fieldmark__32_3739098190"/>
            <w:bookmarkEnd w:id="6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739098190"/>
            <w:bookmarkStart w:id="67" w:name="__Fieldmark__33_373909819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68" w:name="__Fieldmark__34_3739098190"/>
            <w:bookmarkStart w:id="69" w:name="__Fieldmark__34_3739098190"/>
            <w:bookmarkEnd w:id="6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739098190"/>
            <w:bookmarkStart w:id="71" w:name="__Fieldmark__35_373909819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72" w:name="__Fieldmark__36_3739098190"/>
            <w:bookmarkStart w:id="73" w:name="__Fieldmark__36_3739098190"/>
            <w:bookmarkEnd w:id="7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739098190"/>
            <w:bookmarkStart w:id="75" w:name="__Fieldmark__37_373909819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739098190"/>
            <w:bookmarkStart w:id="77" w:name="__Fieldmark__38_373909819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78" w:name="__Fieldmark__39_3739098190"/>
            <w:bookmarkStart w:id="79" w:name="__Fieldmark__39_3739098190"/>
            <w:bookmarkEnd w:id="7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739098190"/>
            <w:bookmarkStart w:id="81" w:name="__Fieldmark__40_373909819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82" w:name="__Fieldmark__41_3739098190"/>
            <w:bookmarkStart w:id="83" w:name="__Fieldmark__41_3739098190"/>
            <w:bookmarkEnd w:id="8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739098190"/>
            <w:bookmarkStart w:id="85" w:name="__Fieldmark__42_3739098190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86" w:name="__Fieldmark__43_3739098190"/>
            <w:bookmarkStart w:id="87" w:name="__Fieldmark__43_3739098190"/>
            <w:bookmarkEnd w:id="8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739098190"/>
            <w:bookmarkStart w:id="89" w:name="__Fieldmark__44_3739098190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90" w:name="__Fieldmark__45_3739098190"/>
            <w:bookmarkStart w:id="91" w:name="__Fieldmark__45_3739098190"/>
            <w:bookmarkEnd w:id="9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739098190"/>
            <w:bookmarkStart w:id="93" w:name="__Fieldmark__46_3739098190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3739098190"/>
            <w:bookmarkStart w:id="95" w:name="__Fieldmark__47_3739098190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96" w:name="__Fieldmark__48_3739098190"/>
            <w:bookmarkStart w:id="97" w:name="__Fieldmark__48_3739098190"/>
            <w:bookmarkEnd w:id="9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3739098190"/>
            <w:bookmarkStart w:id="99" w:name="__Fieldmark__49_3739098190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00" w:name="__Fieldmark__50_3739098190"/>
            <w:bookmarkStart w:id="101" w:name="__Fieldmark__50_3739098190"/>
            <w:bookmarkEnd w:id="10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739098190"/>
            <w:bookmarkStart w:id="103" w:name="__Fieldmark__51_3739098190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04" w:name="__Fieldmark__52_3739098190"/>
            <w:bookmarkStart w:id="105" w:name="__Fieldmark__52_3739098190"/>
            <w:bookmarkEnd w:id="10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3739098190"/>
            <w:bookmarkStart w:id="107" w:name="__Fieldmark__53_3739098190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08" w:name="__Fieldmark__54_3739098190"/>
            <w:bookmarkStart w:id="109" w:name="__Fieldmark__54_3739098190"/>
            <w:bookmarkEnd w:id="10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3739098190"/>
            <w:bookmarkStart w:id="111" w:name="__Fieldmark__55_3739098190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3739098190"/>
            <w:bookmarkStart w:id="113" w:name="__Fieldmark__56_3739098190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Other Duties (List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14" w:name="__Fieldmark__58_3739098190"/>
            <w:bookmarkStart w:id="115" w:name="__Fieldmark__58_3739098190"/>
            <w:bookmarkEnd w:id="11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9_3739098190"/>
            <w:bookmarkStart w:id="117" w:name="__Fieldmark__59_3739098190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18" w:name="__Fieldmark__60_3739098190"/>
            <w:bookmarkStart w:id="119" w:name="__Fieldmark__60_3739098190"/>
            <w:bookmarkEnd w:id="11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1_3739098190"/>
            <w:bookmarkStart w:id="121" w:name="__Fieldmark__61_3739098190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22" w:name="__Fieldmark__62_3739098190"/>
            <w:bookmarkStart w:id="123" w:name="__Fieldmark__62_3739098190"/>
            <w:bookmarkEnd w:id="12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3_3739098190"/>
            <w:bookmarkStart w:id="125" w:name="__Fieldmark__63_3739098190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26" w:name="__Fieldmark__64_3739098190"/>
            <w:bookmarkStart w:id="127" w:name="__Fieldmark__64_3739098190"/>
            <w:bookmarkEnd w:id="12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5_3739098190"/>
            <w:bookmarkStart w:id="129" w:name="__Fieldmark__65_3739098190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6_3739098190"/>
            <w:bookmarkStart w:id="131" w:name="__Fieldmark__66_3739098190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Other Duties (List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                                                                     </w: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32" w:name="__Fieldmark__68_3739098190"/>
            <w:bookmarkStart w:id="133" w:name="__Fieldmark__68_3739098190"/>
            <w:bookmarkEnd w:id="13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9_3739098190"/>
            <w:bookmarkStart w:id="135" w:name="__Fieldmark__69_3739098190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36" w:name="__Fieldmark__70_3739098190"/>
            <w:bookmarkStart w:id="137" w:name="__Fieldmark__70_3739098190"/>
            <w:bookmarkEnd w:id="13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71_3739098190"/>
            <w:bookmarkStart w:id="139" w:name="__Fieldmark__71_3739098190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40" w:name="__Fieldmark__72_3739098190"/>
            <w:bookmarkStart w:id="141" w:name="__Fieldmark__72_3739098190"/>
            <w:bookmarkEnd w:id="14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3_3739098190"/>
            <w:bookmarkStart w:id="143" w:name="__Fieldmark__73_3739098190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44" w:name="__Fieldmark__74_3739098190"/>
            <w:bookmarkStart w:id="145" w:name="__Fieldmark__74_3739098190"/>
            <w:bookmarkEnd w:id="14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5_3739098190"/>
            <w:bookmarkStart w:id="147" w:name="__Fieldmark__75_3739098190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6_3739098190"/>
            <w:bookmarkStart w:id="149" w:name="__Fieldmark__76_3739098190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ALYSIS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PERIODIC TASKS</w:t>
        <w:tab/>
        <w:tab/>
        <w:tab/>
        <w:tab/>
        <w:tab/>
        <w:tab/>
        <w:t xml:space="preserve">Marginal     Fair          </w:t>
        <w:tab/>
        <w:t>Good      Superior         N/A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948"/>
        <w:gridCol w:w="1080"/>
        <w:gridCol w:w="900"/>
        <w:gridCol w:w="1092"/>
        <w:gridCol w:w="528"/>
      </w:tblGrid>
      <w:tr>
        <w:trPr/>
        <w:tc>
          <w:tcPr>
            <w:tcW w:w="5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50" w:name="__Fieldmark__77_3739098190"/>
            <w:bookmarkStart w:id="151" w:name="__Fieldmark__77_3739098190"/>
            <w:bookmarkEnd w:id="15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8_3739098190"/>
            <w:bookmarkStart w:id="153" w:name="__Fieldmark__78_3739098190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54" w:name="__Fieldmark__79_3739098190"/>
            <w:bookmarkStart w:id="155" w:name="__Fieldmark__79_3739098190"/>
            <w:bookmarkEnd w:id="15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80_3739098190"/>
            <w:bookmarkStart w:id="157" w:name="__Fieldmark__80_3739098190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58" w:name="__Fieldmark__81_3739098190"/>
            <w:bookmarkStart w:id="159" w:name="__Fieldmark__81_3739098190"/>
            <w:bookmarkEnd w:id="15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2_3739098190"/>
            <w:bookmarkStart w:id="161" w:name="__Fieldmark__82_3739098190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62" w:name="__Fieldmark__83_3739098190"/>
            <w:bookmarkStart w:id="163" w:name="__Fieldmark__83_3739098190"/>
            <w:bookmarkEnd w:id="16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4_3739098190"/>
            <w:bookmarkStart w:id="165" w:name="__Fieldmark__84_3739098190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5_3739098190"/>
            <w:bookmarkStart w:id="167" w:name="__Fieldmark__85_3739098190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68" w:name="__Fieldmark__86_3739098190"/>
            <w:bookmarkStart w:id="169" w:name="__Fieldmark__86_3739098190"/>
            <w:bookmarkEnd w:id="16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7_3739098190"/>
            <w:bookmarkStart w:id="171" w:name="__Fieldmark__87_3739098190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72" w:name="__Fieldmark__88_3739098190"/>
            <w:bookmarkStart w:id="173" w:name="__Fieldmark__88_3739098190"/>
            <w:bookmarkEnd w:id="17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9_3739098190"/>
            <w:bookmarkStart w:id="175" w:name="__Fieldmark__89_3739098190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76" w:name="__Fieldmark__90_3739098190"/>
            <w:bookmarkStart w:id="177" w:name="__Fieldmark__90_3739098190"/>
            <w:bookmarkEnd w:id="17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91_3739098190"/>
            <w:bookmarkStart w:id="179" w:name="__Fieldmark__91_3739098190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80" w:name="__Fieldmark__92_3739098190"/>
            <w:bookmarkStart w:id="181" w:name="__Fieldmark__92_3739098190"/>
            <w:bookmarkEnd w:id="18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93_3739098190"/>
            <w:bookmarkStart w:id="183" w:name="__Fieldmark__93_3739098190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94_3739098190"/>
            <w:bookmarkStart w:id="185" w:name="__Fieldmark__94_3739098190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86" w:name="__Fieldmark__95_3739098190"/>
            <w:bookmarkStart w:id="187" w:name="__Fieldmark__95_3739098190"/>
            <w:bookmarkEnd w:id="18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96_3739098190"/>
            <w:bookmarkStart w:id="189" w:name="__Fieldmark__96_3739098190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90" w:name="__Fieldmark__97_3739098190"/>
            <w:bookmarkStart w:id="191" w:name="__Fieldmark__97_3739098190"/>
            <w:bookmarkEnd w:id="19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98_3739098190"/>
            <w:bookmarkStart w:id="193" w:name="__Fieldmark__98_3739098190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94" w:name="__Fieldmark__99_3739098190"/>
            <w:bookmarkStart w:id="195" w:name="__Fieldmark__99_3739098190"/>
            <w:bookmarkEnd w:id="19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00_3739098190"/>
            <w:bookmarkStart w:id="197" w:name="__Fieldmark__100_3739098190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198" w:name="__Fieldmark__101_3739098190"/>
            <w:bookmarkStart w:id="199" w:name="__Fieldmark__101_3739098190"/>
            <w:bookmarkEnd w:id="19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02_3739098190"/>
            <w:bookmarkStart w:id="201" w:name="__Fieldmark__102_3739098190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03_3739098190"/>
            <w:bookmarkStart w:id="203" w:name="__Fieldmark__103_3739098190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04" w:name="__Fieldmark__104_3739098190"/>
            <w:bookmarkStart w:id="205" w:name="__Fieldmark__104_3739098190"/>
            <w:bookmarkEnd w:id="20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05_3739098190"/>
            <w:bookmarkStart w:id="207" w:name="__Fieldmark__105_3739098190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08" w:name="__Fieldmark__106_3739098190"/>
            <w:bookmarkStart w:id="209" w:name="__Fieldmark__106_3739098190"/>
            <w:bookmarkEnd w:id="20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07_3739098190"/>
            <w:bookmarkStart w:id="211" w:name="__Fieldmark__107_3739098190"/>
            <w:bookmarkEnd w:id="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12" w:name="__Fieldmark__108_3739098190"/>
            <w:bookmarkStart w:id="213" w:name="__Fieldmark__108_3739098190"/>
            <w:bookmarkEnd w:id="21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09_3739098190"/>
            <w:bookmarkStart w:id="215" w:name="__Fieldmark__109_3739098190"/>
            <w:bookmarkEnd w:id="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16" w:name="__Fieldmark__110_3739098190"/>
            <w:bookmarkStart w:id="217" w:name="__Fieldmark__110_3739098190"/>
            <w:bookmarkEnd w:id="21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11_3739098190"/>
            <w:bookmarkStart w:id="219" w:name="__Fieldmark__111_3739098190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12_3739098190"/>
            <w:bookmarkStart w:id="221" w:name="__Fieldmark__112_3739098190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22" w:name="__Fieldmark__113_3739098190"/>
            <w:bookmarkStart w:id="223" w:name="__Fieldmark__113_3739098190"/>
            <w:bookmarkEnd w:id="22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14_3739098190"/>
            <w:bookmarkStart w:id="225" w:name="__Fieldmark__114_3739098190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26" w:name="__Fieldmark__115_3739098190"/>
            <w:bookmarkStart w:id="227" w:name="__Fieldmark__115_3739098190"/>
            <w:bookmarkEnd w:id="22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16_3739098190"/>
            <w:bookmarkStart w:id="229" w:name="__Fieldmark__116_3739098190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30" w:name="__Fieldmark__117_3739098190"/>
            <w:bookmarkStart w:id="231" w:name="__Fieldmark__117_3739098190"/>
            <w:bookmarkEnd w:id="23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18_3739098190"/>
            <w:bookmarkStart w:id="233" w:name="__Fieldmark__118_3739098190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34" w:name="__Fieldmark__119_3739098190"/>
            <w:bookmarkStart w:id="235" w:name="__Fieldmark__119_3739098190"/>
            <w:bookmarkEnd w:id="23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20_3739098190"/>
            <w:bookmarkStart w:id="237" w:name="__Fieldmark__120_3739098190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21_3739098190"/>
            <w:bookmarkStart w:id="239" w:name="__Fieldmark__121_3739098190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Other Duties (List)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                                                                   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40" w:name="__Fieldmark__123_3739098190"/>
            <w:bookmarkStart w:id="241" w:name="__Fieldmark__123_3739098190"/>
            <w:bookmarkEnd w:id="24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24_3739098190"/>
            <w:bookmarkStart w:id="243" w:name="__Fieldmark__124_3739098190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44" w:name="__Fieldmark__125_3739098190"/>
            <w:bookmarkStart w:id="245" w:name="__Fieldmark__125_3739098190"/>
            <w:bookmarkEnd w:id="24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26_3739098190"/>
            <w:bookmarkStart w:id="247" w:name="__Fieldmark__126_3739098190"/>
            <w:bookmarkEnd w:id="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48" w:name="__Fieldmark__127_3739098190"/>
            <w:bookmarkStart w:id="249" w:name="__Fieldmark__127_3739098190"/>
            <w:bookmarkEnd w:id="24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28_3739098190"/>
            <w:bookmarkStart w:id="251" w:name="__Fieldmark__128_3739098190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52" w:name="__Fieldmark__129_3739098190"/>
            <w:bookmarkStart w:id="253" w:name="__Fieldmark__129_3739098190"/>
            <w:bookmarkEnd w:id="25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30_3739098190"/>
            <w:bookmarkStart w:id="255" w:name="__Fieldmark__130_3739098190"/>
            <w:bookmarkEnd w:id="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31_3739098190"/>
            <w:bookmarkStart w:id="257" w:name="__Fieldmark__131_3739098190"/>
            <w:bookmarkEnd w:id="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ther Duties (List)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                                                                   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58" w:name="__Fieldmark__133_3739098190"/>
            <w:bookmarkStart w:id="259" w:name="__Fieldmark__133_3739098190"/>
            <w:bookmarkEnd w:id="25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34_3739098190"/>
            <w:bookmarkStart w:id="261" w:name="__Fieldmark__134_3739098190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62" w:name="__Fieldmark__135_3739098190"/>
            <w:bookmarkStart w:id="263" w:name="__Fieldmark__135_3739098190"/>
            <w:bookmarkEnd w:id="26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136_3739098190"/>
            <w:bookmarkStart w:id="265" w:name="__Fieldmark__136_3739098190"/>
            <w:bookmarkEnd w:id="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66" w:name="__Fieldmark__137_3739098190"/>
            <w:bookmarkStart w:id="267" w:name="__Fieldmark__137_3739098190"/>
            <w:bookmarkEnd w:id="26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138_3739098190"/>
            <w:bookmarkStart w:id="269" w:name="__Fieldmark__138_3739098190"/>
            <w:bookmarkEnd w:id="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70" w:name="__Fieldmark__139_3739098190"/>
            <w:bookmarkStart w:id="271" w:name="__Fieldmark__139_3739098190"/>
            <w:bookmarkEnd w:id="27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140_3739098190"/>
            <w:bookmarkStart w:id="273" w:name="__Fieldmark__140_3739098190"/>
            <w:bookmarkEnd w:id="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141_3739098190"/>
            <w:bookmarkStart w:id="275" w:name="__Fieldmark__141_3739098190"/>
            <w:bookmarkEnd w:id="2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ALYSIS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ORK QUALITIES/RELATIONS:</w:t>
      </w:r>
      <w:r>
        <w:rPr>
          <w:sz w:val="20"/>
          <w:szCs w:val="20"/>
        </w:rPr>
        <w:tab/>
        <w:tab/>
        <w:tab/>
        <w:t xml:space="preserve">             Seldom</w:t>
        <w:tab/>
        <w:t xml:space="preserve"> Sometimes    Frequently    Consistently   </w:t>
      </w:r>
      <w:r>
        <w:rPr/>
        <w:t>N/A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080"/>
        <w:gridCol w:w="1080"/>
        <w:gridCol w:w="1080"/>
        <w:gridCol w:w="54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eamwork:  Works effectively with other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76" w:name="__Fieldmark__142_3739098190"/>
            <w:bookmarkStart w:id="277" w:name="__Fieldmark__142_3739098190"/>
            <w:bookmarkEnd w:id="27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143_3739098190"/>
            <w:bookmarkStart w:id="279" w:name="__Fieldmark__143_3739098190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80" w:name="__Fieldmark__144_3739098190"/>
            <w:bookmarkStart w:id="281" w:name="__Fieldmark__144_3739098190"/>
            <w:bookmarkEnd w:id="28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145_3739098190"/>
            <w:bookmarkStart w:id="283" w:name="__Fieldmark__145_3739098190"/>
            <w:bookmarkEnd w:id="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84" w:name="__Fieldmark__146_3739098190"/>
            <w:bookmarkStart w:id="285" w:name="__Fieldmark__146_3739098190"/>
            <w:bookmarkEnd w:id="28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147_3739098190"/>
            <w:bookmarkStart w:id="287" w:name="__Fieldmark__147_3739098190"/>
            <w:bookmarkEnd w:id="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88" w:name="__Fieldmark__148_3739098190"/>
            <w:bookmarkStart w:id="289" w:name="__Fieldmark__148_3739098190"/>
            <w:bookmarkEnd w:id="28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149_3739098190"/>
            <w:bookmarkStart w:id="291" w:name="__Fieldmark__149_3739098190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150_3739098190"/>
            <w:bookmarkStart w:id="293" w:name="__Fieldmark__150_3739098190"/>
            <w:bookmarkEnd w:id="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ccountability: Displays professionalism in work, complies with                           policies, procedures, and rules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94" w:name="__Fieldmark__151_3739098190"/>
            <w:bookmarkStart w:id="295" w:name="__Fieldmark__151_3739098190"/>
            <w:bookmarkEnd w:id="29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152_3739098190"/>
            <w:bookmarkStart w:id="297" w:name="__Fieldmark__152_3739098190"/>
            <w:bookmarkEnd w:id="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298" w:name="__Fieldmark__153_3739098190"/>
            <w:bookmarkStart w:id="299" w:name="__Fieldmark__153_3739098190"/>
            <w:bookmarkEnd w:id="29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154_3739098190"/>
            <w:bookmarkStart w:id="301" w:name="__Fieldmark__154_3739098190"/>
            <w:bookmarkEnd w:id="3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302" w:name="__Fieldmark__155_3739098190"/>
            <w:bookmarkStart w:id="303" w:name="__Fieldmark__155_3739098190"/>
            <w:bookmarkEnd w:id="30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156_3739098190"/>
            <w:bookmarkStart w:id="305" w:name="__Fieldmark__156_3739098190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306" w:name="__Fieldmark__157_3739098190"/>
            <w:bookmarkStart w:id="307" w:name="__Fieldmark__157_3739098190"/>
            <w:bookmarkEnd w:id="30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158_3739098190"/>
            <w:bookmarkStart w:id="309" w:name="__Fieldmark__158_3739098190"/>
            <w:bookmarkEnd w:id="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159_3739098190"/>
            <w:bookmarkStart w:id="311" w:name="__Fieldmark__159_3739098190"/>
            <w:bookmarkEnd w:id="3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otivation: Displays drive and energy in work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312" w:name="__Fieldmark__160_3739098190"/>
            <w:bookmarkStart w:id="313" w:name="__Fieldmark__160_3739098190"/>
            <w:bookmarkEnd w:id="31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161_3739098190"/>
            <w:bookmarkStart w:id="315" w:name="__Fieldmark__161_3739098190"/>
            <w:bookmarkEnd w:id="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316" w:name="__Fieldmark__162_3739098190"/>
            <w:bookmarkStart w:id="317" w:name="__Fieldmark__162_3739098190"/>
            <w:bookmarkEnd w:id="317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163_3739098190"/>
            <w:bookmarkStart w:id="319" w:name="__Fieldmark__163_3739098190"/>
            <w:bookmarkEnd w:id="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320" w:name="__Fieldmark__164_3739098190"/>
            <w:bookmarkStart w:id="321" w:name="__Fieldmark__164_3739098190"/>
            <w:bookmarkEnd w:id="32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165_3739098190"/>
            <w:bookmarkStart w:id="323" w:name="__Fieldmark__165_3739098190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324" w:name="__Fieldmark__166_3739098190"/>
            <w:bookmarkStart w:id="325" w:name="__Fieldmark__166_3739098190"/>
            <w:bookmarkEnd w:id="32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167_3739098190"/>
            <w:bookmarkStart w:id="327" w:name="__Fieldmark__167_3739098190"/>
            <w:bookmarkEnd w:id="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168_3739098190"/>
            <w:bookmarkStart w:id="329" w:name="__Fieldmark__168_3739098190"/>
            <w:bookmarkEnd w:id="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ALYSIS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K REQUIREMENTS:</w:t>
        <w:tab/>
        <w:tab/>
        <w:tab/>
        <w:tab/>
        <w:t xml:space="preserve">             Seldom</w:t>
        <w:tab/>
        <w:t xml:space="preserve">  Sometimes   Frequently</w:t>
        <w:tab/>
        <w:t>Consistently   N/A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080"/>
        <w:gridCol w:w="1080"/>
        <w:gridCol w:w="1080"/>
        <w:gridCol w:w="540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afety:  Practices safe work habits, attends and participates 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afety training session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330" w:name="__Fieldmark__169_3739098190"/>
            <w:bookmarkStart w:id="331" w:name="__Fieldmark__169_3739098190"/>
            <w:bookmarkEnd w:id="331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170_3739098190"/>
            <w:bookmarkStart w:id="333" w:name="__Fieldmark__170_3739098190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334" w:name="__Fieldmark__171_3739098190"/>
            <w:bookmarkStart w:id="335" w:name="__Fieldmark__171_3739098190"/>
            <w:bookmarkEnd w:id="335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172_3739098190"/>
            <w:bookmarkStart w:id="337" w:name="__Fieldmark__172_3739098190"/>
            <w:bookmarkEnd w:id="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338" w:name="__Fieldmark__173_3739098190"/>
            <w:bookmarkStart w:id="339" w:name="__Fieldmark__173_3739098190"/>
            <w:bookmarkEnd w:id="339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174_3739098190"/>
            <w:bookmarkStart w:id="341" w:name="__Fieldmark__174_3739098190"/>
            <w:bookmarkEnd w:id="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CCCCCC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CCCCCC" w:val="clear"/>
                <w:szCs w:val="20"/>
              </w:rPr>
              <w:fldChar w:fldCharType="separate"/>
            </w:r>
            <w:bookmarkStart w:id="342" w:name="__Fieldmark__175_3739098190"/>
            <w:bookmarkStart w:id="343" w:name="__Fieldmark__175_3739098190"/>
            <w:bookmarkEnd w:id="343"/>
            <w:r>
              <w:rPr>
                <w:sz w:val="20"/>
                <w:szCs w:val="20"/>
                <w:shd w:fill="CCCCCC" w:val="clear"/>
              </w:rPr>
            </w:r>
            <w:r>
              <w:rPr>
                <w:sz w:val="20"/>
                <w:shd w:fill="CCCCCC" w:val="clear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176_3739098190"/>
            <w:bookmarkStart w:id="345" w:name="__Fieldmark__176_3739098190"/>
            <w:bookmarkEnd w:id="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177_3739098190"/>
            <w:bookmarkStart w:id="347" w:name="__Fieldmark__177_3739098190"/>
            <w:bookmarkEnd w:id="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ALYSI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t II -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APPRAISER’S SUMMARY/TRAINING NEEDS</w:t>
      </w:r>
      <w:r>
        <w:rPr/>
        <w:t xml:space="preserve"> (Complete this section for all employees.)</w:t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t III -</w:t>
      </w:r>
      <w:r>
        <w:rPr>
          <w:b/>
          <w:color w:val="FF0000"/>
          <w:sz w:val="20"/>
          <w:szCs w:val="20"/>
        </w:rPr>
        <w:t xml:space="preserve"> </w:t>
      </w:r>
      <w:r>
        <w:rPr/>
        <w:t>EMPLOYEE’S COMMENTS (Optional for all employees.)</w:t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t IV -</w:t>
      </w:r>
      <w:r>
        <w:rPr>
          <w:b/>
          <w:color w:val="FF0000"/>
          <w:sz w:val="20"/>
          <w:szCs w:val="20"/>
        </w:rPr>
        <w:t xml:space="preserve"> </w:t>
      </w:r>
      <w:r>
        <w:rPr/>
        <w:t>OVERALL PERFORMANCE APPRAISAL (Complete this section for all employees.)</w:t>
      </w:r>
    </w:p>
    <w:tbl>
      <w:tblPr>
        <w:tblW w:w="110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03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8" w:name="__Fieldmark__178_3739098190"/>
            <w:bookmarkStart w:id="349" w:name="__Fieldmark__178_3739098190"/>
            <w:bookmarkEnd w:id="3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MARGINAL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0" w:name="__Fieldmark__179_3739098190"/>
            <w:bookmarkStart w:id="351" w:name="__Fieldmark__179_3739098190"/>
            <w:bookmarkEnd w:id="3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FAIR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2" w:name="__Fieldmark__180_3739098190"/>
            <w:bookmarkStart w:id="353" w:name="__Fieldmark__180_3739098190"/>
            <w:bookmarkEnd w:id="3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GOOD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4" w:name="__Fieldmark__181_3739098190"/>
            <w:bookmarkStart w:id="355" w:name="__Fieldmark__181_3739098190"/>
            <w:bookmarkEnd w:id="3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UPERIOR       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6" w:name="__Fieldmark__182_3739098190"/>
            <w:bookmarkStart w:id="357" w:name="__Fieldmark__182_3739098190"/>
            <w:bookmarkEnd w:id="3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DISTINGUISHED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loyee:</w:t>
      </w:r>
      <w:r>
        <w:rPr>
          <w:sz w:val="18"/>
          <w:szCs w:val="18"/>
          <w:u w:val="single"/>
        </w:rPr>
        <w:t xml:space="preserve">                                                           </w:t>
      </w:r>
      <w:r>
        <w:rPr>
          <w:sz w:val="18"/>
          <w:szCs w:val="18"/>
        </w:rPr>
        <w:t xml:space="preserve">  Date: ____________ Appraiser:____________________________________Date: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ment Head:___________________________ Date:____________  Vice President:____________________________ Date: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ITIONS, EXAMPLES &amp; INSTR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ck box that is most applicable to job duties, work relations, and work requirements.  If an item listed is not applicable to an employee’s specific area check N/A box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C0C0C0" w:val="clear"/>
          <w:szCs w:val="20"/>
        </w:rPr>
        <w:instrText xml:space="preserve"> FORMCHECKBOX </w:instrText>
      </w:r>
      <w:r>
        <w:rPr>
          <w:sz w:val="20"/>
          <w:shd w:fill="C0C0C0" w:val="clear"/>
          <w:szCs w:val="20"/>
        </w:rPr>
        <w:fldChar w:fldCharType="separate"/>
      </w:r>
      <w:bookmarkStart w:id="358" w:name="__Fieldmark__183_3739098190"/>
      <w:bookmarkStart w:id="359" w:name="__Fieldmark__183_3739098190"/>
      <w:bookmarkEnd w:id="359"/>
      <w:r>
        <w:rPr>
          <w:sz w:val="20"/>
          <w:szCs w:val="20"/>
          <w:shd w:fill="C0C0C0" w:val="clear"/>
        </w:rPr>
      </w:r>
      <w:r>
        <w:rPr>
          <w:sz w:val="20"/>
          <w:shd w:fill="C0C0C0" w:val="clear"/>
          <w:szCs w:val="20"/>
        </w:rPr>
        <w:fldChar w:fldCharType="end"/>
      </w:r>
      <w:r>
        <w:rPr>
          <w:sz w:val="20"/>
          <w:szCs w:val="20"/>
        </w:rPr>
        <w:t xml:space="preserve"> Gray box for Employee’s Evaluation of self.</w:t>
      </w:r>
    </w:p>
    <w:p>
      <w:pPr>
        <w:pStyle w:val="Normal"/>
        <w:ind w:firstLine="72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0" w:name="__Fieldmark__184_3739098190"/>
      <w:bookmarkStart w:id="361" w:name="__Fieldmark__184_3739098190"/>
      <w:bookmarkEnd w:id="3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White box for Appraiser’s Evaluation of employee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Marginal – performs duties at a lower level or at a minimal for requirement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Fair – performs duties at a level that is neither excellent nor poor; moderate or tolerably good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Good – performs duties at a satisfactory or excellent level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>Superior – performs duties at an above average in excellence level; skillfully d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I.</w:t>
        <w:tab/>
        <w:t>Technical Skills/Work Duti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aily Routine Tasks – duties that are considered routine and consist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riodic Tasks – duties that may occur quarterly, biannual or annual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</w:t>
        <w:tab/>
        <w:t>Work Qualities/Relati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amwork: Works effectively with other employees.  Helps others when needed.  (Examples: Shares credit and opportunities when appropriate.  Displays an appropriate balance between personal effort and team effort.  Seeks solutions acceptable to all.  Maintains objectivity in conflict situations.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countability: Displays professionalism in work.  Accepts responsibility for all areas of the job.  Meets changing conditions and situations in work responsibilities.  (Other Examples: Does not make excuses for errors.  Does not blame others for mistake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otivation: Displays drive and energy in accomplishing tasks.  Displays enthusiasm for the job and the University.  (Other Examples: Handles several responsibilities concurrently and comfortably.  Displays a positive attitude in completing work assignments and interacting with others.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ldom – rarely demonstrates this quality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ometimes – on occasion, at times demonstrates this quality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requently – often; many times demonstrates this quality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nsistently – behavioral and performance standards are exceed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</w:t>
        <w:tab/>
        <w:t>Work Requirements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IV.</w:t>
        <w:tab/>
        <w:t>Appraiser’s Summary – Complete this section for all employees.  Section can address Training needs, goals and objectives for employee, major achievements/contributions and comments on overall evaluation of employee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V.</w:t>
        <w:tab/>
        <w:t>Employee’s Comments – Optional for all employees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VI.</w:t>
        <w:tab/>
        <w:t>Overall Performance Appraisal – Check box that is most applicable to the overall evaluation of the employee. Form should be signed by the employee, appraiser, department head if applicable and corresponding vice president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18"/>
          <w:szCs w:val="18"/>
        </w:rPr>
        <w:t>Distinguished – performs duties at an exceptionally meritorious and highly skillful level.  Must be supported by information contained in analysis and appraiser’s summary sections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 should be signed by the employee, appraiser, department head if applicable and corresponding vice president.</w:t>
      </w:r>
    </w:p>
    <w:sectPr>
      <w:type w:val="nextPage"/>
      <w:pgSz w:w="12240" w:h="15840"/>
      <w:pgMar w:left="720" w:right="720" w:gutter="0" w:header="0" w:top="58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5:00Z</dcterms:created>
  <dc:creator>Tanya Romero</dc:creator>
  <dc:description/>
  <cp:keywords/>
  <dc:language>en-US</dc:language>
  <cp:lastModifiedBy>DeVoll, Karlin</cp:lastModifiedBy>
  <cp:lastPrinted>2004-12-21T15:19:00Z</cp:lastPrinted>
  <dcterms:modified xsi:type="dcterms:W3CDTF">2019-01-29T16:35:00Z</dcterms:modified>
  <cp:revision>2</cp:revision>
  <dc:subject/>
  <dc:title>SUL ROSS STATE UNIVERI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648718</vt:r8>
  </property>
  <property fmtid="{D5CDD505-2E9C-101B-9397-08002B2CF9AE}" pid="3" name="_AuthorEmail">
    <vt:lpwstr>tromero@sulross.edu</vt:lpwstr>
  </property>
  <property fmtid="{D5CDD505-2E9C-101B-9397-08002B2CF9AE}" pid="4" name="_AuthorEmailDisplayName">
    <vt:lpwstr>Tanya Romero</vt:lpwstr>
  </property>
  <property fmtid="{D5CDD505-2E9C-101B-9397-08002B2CF9AE}" pid="5" name="_EmailSubject">
    <vt:lpwstr>Performance Appraisal Form</vt:lpwstr>
  </property>
  <property fmtid="{D5CDD505-2E9C-101B-9397-08002B2CF9AE}" pid="6" name="_ReviewingToolsShownOnce">
    <vt:lpwstr/>
  </property>
</Properties>
</file>